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LOWER ELKHORN NRD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EE PICKUP DATES</w:t>
      </w:r>
    </w:p>
    <w:p>
      <w:pPr>
        <w:pStyle w:val="Normal"/>
        <w:jc w:val="center"/>
        <w:rPr/>
      </w:pPr>
      <w:r>
        <w:rPr>
          <w:b/>
          <w:sz w:val="36"/>
        </w:rPr>
        <w:t>For your trees and/or mats</w:t>
      </w:r>
    </w:p>
    <w:p>
      <w:pPr>
        <w:pStyle w:val="Normal"/>
        <w:jc w:val="center"/>
        <w:rPr/>
      </w:pPr>
      <w:r>
        <w:rPr>
          <w:sz w:val="28"/>
        </w:rPr>
        <w:t xml:space="preserve">Lower Elkhorn NRD – 402-371-731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bookmarkStart w:id="0" w:name="_Hlk68272208"/>
      <w:r>
        <w:rPr>
          <w:b/>
          <w:bCs/>
          <w:sz w:val="36"/>
        </w:rPr>
        <w:t xml:space="preserve">Friday April 18, 2025 – </w:t>
      </w:r>
      <w:bookmarkEnd w:id="0"/>
      <w:r>
        <w:rPr>
          <w:b/>
          <w:bCs/>
          <w:sz w:val="36"/>
        </w:rPr>
        <w:t>8:30 AM – 12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ursday April 24, 2025 – 9:00 AM – 6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riday April 25, 2025 – 8:30 AM – 2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0000FF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TREE DISTRIBUTION CENTER</w:t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MASKENTHINE L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From Highway 275 and Highway 57 Jun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(north of Stanton) One mile west on 275 to Ridge Ro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</w:rPr>
        <w:t>or</w:t>
      </w:r>
      <w:r>
        <w:rPr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Approximately 8 miles east of Norfolk on Highway 275 to Ridge Ro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South 2 miles, then ½ mile west and you will see a b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tan/green building on the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34645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8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ny orders not picked up on specified dates or without other arrangements made will be forfeited and no refund issued.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3:00Z</dcterms:created>
  <dc:creator>Preferred Customer</dc:creator>
  <dc:description/>
  <cp:keywords/>
  <dc:language>en-US</dc:language>
  <cp:lastModifiedBy>Kristie Freudenburg</cp:lastModifiedBy>
  <cp:lastPrinted>2020-02-18T09:52:00Z</cp:lastPrinted>
  <dcterms:modified xsi:type="dcterms:W3CDTF">2025-03-31T19:23:00Z</dcterms:modified>
  <cp:revision>2</cp:revision>
  <dc:subject/>
  <dc:title>LOWER ELKHORN NRD</dc:title>
</cp:coreProperties>
</file>